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NOMİ BAKANLIĞI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MARA BÖLGE MÜDÜRLÜĞÜ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/..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u:</w:t>
      </w:r>
      <w:r>
        <w:rPr/>
        <w:t xml:space="preserve"> Dahilde İşleme İzin Belgesi tanıtım taleb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k-1’de yer alan belgelerin DİR otomasyon sistemine tanıtılması için gereğinin yapılmasını saygılarımızla arz ederiz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 xml:space="preserve">     SAYGILARIMIZ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-1;</w:t>
      </w:r>
    </w:p>
    <w:p>
      <w:pPr>
        <w:pStyle w:val="Normal"/>
        <w:numPr>
          <w:ilvl w:val="0"/>
          <w:numId w:val="1"/>
        </w:numPr>
        <w:rPr/>
      </w:pPr>
      <w:r>
        <w:rPr/>
        <w:t>Kapasite rapor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/>
        <w:t>İmza sirküler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/>
        <w:t xml:space="preserve">Ticaret sicil gazetesi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/>
        <w:t>Vergi Levhası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/>
        <w:t>Firma tanımlama form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/>
        <w:t>Taahhütna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/>
        <w:t>Vekaletna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/>
        <w:t xml:space="preserve">Son  12 aylık SGK tahakkukları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/>
        <w:t>Son 12 Aylık Elektrik faturası fotokopisi</w:t>
      </w:r>
    </w:p>
    <w:p>
      <w:pPr>
        <w:pStyle w:val="Normal"/>
        <w:numPr>
          <w:ilvl w:val="0"/>
          <w:numId w:val="1"/>
        </w:numPr>
        <w:rPr/>
      </w:pPr>
      <w:r>
        <w:rPr/>
        <w:t>İhracatçılar Birliği üyelik yazısı</w:t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</w:t>
        <w:tab/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29:00Z</dcterms:created>
  <dc:creator>Ugurlu</dc:creator>
  <dc:description/>
  <cp:keywords/>
  <dc:language>en-US</dc:language>
  <cp:lastModifiedBy>Microsoft Office User</cp:lastModifiedBy>
  <cp:lastPrinted>2015-01-26T10:28:00Z</cp:lastPrinted>
  <dcterms:modified xsi:type="dcterms:W3CDTF">2018-02-14T20:11:00Z</dcterms:modified>
  <cp:revision>3</cp:revision>
  <dc:subject/>
  <dc:title>DIŞ TİCARET MÜSTEŞARLIĞI</dc:title>
</cp:coreProperties>
</file>