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. . ./. . ./2018</w:t>
      </w:r>
    </w:p>
    <w:p>
      <w:pPr>
        <w:pStyle w:val="Normal"/>
        <w:ind w:left="567" w:hanging="142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.C                                                                                                                                                                                             EKONOMİ BAKANLIĞI                                                                                                                                                   MARMARA BÖLGE MÜDÜRLÜĞÜ                                                                                                                 ÜRÜN DENETLEMELERİ İSTANBUL GRUP BAŞKANLIĞI’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29/12/2011  tarihli  ve  28157  sayılı  Resmi   Gazete’de   yayımlanan   Dış   Ticarette   Risk  Esaslı  Kontrol   Sistemi   Tebliğ   (Tebliğ   No:   2011/53)   kapsamında   TAREKS’de   işlem   yapabilmek   için   yetkilendirme   başvuru   belgeleri   tamamlanmış   olup   ekte   sunulmuştur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Bilgileri   ve   gereğini   arz   eder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Firma Kaşe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</w:rPr>
        <w:t xml:space="preserve">           </w:t>
      </w:r>
      <w:r>
        <w:rPr>
          <w:b/>
          <w:sz w:val="24"/>
          <w:szCs w:val="24"/>
          <w:u w:val="single"/>
        </w:rPr>
        <w:t>EKLER:</w:t>
      </w:r>
    </w:p>
    <w:p>
      <w:pPr>
        <w:pStyle w:val="Normal"/>
        <w:ind w:left="567" w:hanging="426"/>
        <w:rPr/>
      </w:pPr>
      <w:r>
        <w:rPr>
          <w:rFonts w:eastAsia="Calibri" w:cs="Calibri"/>
        </w:rPr>
        <w:t xml:space="preserve">         </w:t>
      </w:r>
      <w:r>
        <w:rPr/>
        <w:t>1-Taahhütname (. . . . .adet)    ( Noterden)                                                                                                                                 2-Ticaret Sicil Gazetesi  Güncel + kuruluş)   ( noter tasdikli)                                                                                                                                     3-İmza Sirküleri   (noter tasdikli )                                                                                                                                                             4-Vergi Mükellefiyet Belgesi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567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9:00Z</dcterms:created>
  <dc:creator>OEM</dc:creator>
  <dc:description/>
  <cp:keywords/>
  <dc:language>en-US</dc:language>
  <cp:lastModifiedBy>Microsoft Office User</cp:lastModifiedBy>
  <cp:lastPrinted>2017-07-10T13:44:00Z</cp:lastPrinted>
  <dcterms:modified xsi:type="dcterms:W3CDTF">2018-02-14T20:12:00Z</dcterms:modified>
  <cp:revision>6</cp:revision>
  <dc:subject/>
  <dc:title>                                                                                                                                                              </dc:title>
</cp:coreProperties>
</file>